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6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13378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133783"/>
          <w:kern w:val="2"/>
          <w:sz w:val="27"/>
          <w:szCs w:val="27"/>
        </w:rPr>
        <w:t>西安汽车科技职业学院车载网络实验室建设项目招标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 w:val="27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科技职业学院按照《中华人民共和国招标投标法》和《中华人民共和国政府采购法》的规定，就“西安汽车科技职业学院车载网络实验室建设项目“进行公开招标，欢迎符合资格的投标人参加投标。现将有关情况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编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XQZC-201706-01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项目名称：西安汽车科技职业学院车载网络实验室建设项目 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、投标人：依照《中华人民共和国公司法》成立、具有法人资格、具备国家规定的相关该行业必备资质，有能力提供本次招标项目及服务的供应商。本项目谢绝联合投标，投标人应为独立投标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四、招标概况：见标书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五、供应商资格：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供应商应具备《政府采购法》第二十二条规定的条件。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必须是中国境内注册的独立法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,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注册资金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万元（含）以上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单位必须有固定营业场所、技术人员以及设施，并提供相应的证明材料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具有相关设备的生产或代理资质；必须提供制造厂商出具的针对本项目授权书。</w:t>
      </w:r>
    </w:p>
    <w:p>
      <w:pPr>
        <w:pStyle w:val="Normal"/>
        <w:widowControl/>
        <w:shd w:fill="FFFFFF" w:val="clear"/>
        <w:spacing w:lineRule="atLeast" w:line="450"/>
        <w:ind w:left="735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有健全的质量保证体系证明文件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的完税证明书（开标日期前六个月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在陕西建立售后服务机构（提供证明文件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本项目不接受联合体投标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不接受中标人以任何方式转包或分包本项目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六、标书基本内容和要求：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书正本一份，副本三份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商务标部分单独封装。须按设备组成详细分项报价，单价和总价均应包括设备、包装、运输、安装、调试、培训、技术服务、必不可少的部件、标准备件、专用工具等所有费用，以及一切税费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提供设备简介（详细配置）、图片、检测报告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提供验收标准和验收方法。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提供投标人简介、厂家授权书、委托代理人身份证复印件；法人代表人身份证复印件、法人授权委托书、税务登记证、近期相关经营业绩佐证材料等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提供相关服务承诺及优惠条件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欢迎各厂商对招标书提出优化和改进方案，供评委参考。如有增补项目或变更项目，请在投标书中将方案及费用单独标明和列出 。 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七、评标办法：</w:t>
      </w:r>
    </w:p>
    <w:p>
      <w:pPr>
        <w:pStyle w:val="Normal"/>
        <w:widowControl/>
        <w:shd w:fill="FFFFFF" w:val="clear"/>
        <w:spacing w:lineRule="atLeast" w:line="270"/>
        <w:ind w:left="766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开标前由招标工作组确定具体评标办法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评标将以性价比为基本原则，性价比高者中标。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八、设备售后服务要求 </w:t>
      </w:r>
    </w:p>
    <w:p>
      <w:pPr>
        <w:pStyle w:val="Normal"/>
        <w:widowControl/>
        <w:shd w:fill="FFFFFF" w:val="clear"/>
        <w:spacing w:lineRule="atLeast" w:line="270"/>
        <w:ind w:left="766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全部设备及配套软件提供原厂三年全免现场质保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保修期内实行三包（包退、包换、包修），包修期外维修只收材料成本费。全部产品实行终身维修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设备发生故障时，报修响应时间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小时，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小时内到达现场，预计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个工作日内修复有困难时，供方应调配相应的设备及时替代使用，以保证设备正常运行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九、设备交货及安装施工时间要求</w:t>
      </w:r>
    </w:p>
    <w:p>
      <w:pPr>
        <w:pStyle w:val="Normal"/>
        <w:widowControl/>
        <w:shd w:fill="FFFFFF" w:val="clear"/>
        <w:spacing w:lineRule="atLeast" w:line="270"/>
        <w:ind w:left="766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原包装新品交货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负责设备的安装、调试、并与相关单位进行紧密配合保证施工正常进行和设备正常运行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项目完成时间：要求在合同签订之日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天内完成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、付款方式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货到安装调试验收合格后（按实际使用材料进行决算），支付合同总金额的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5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％，另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5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％作为质保金，待保修期满后视质保和售后服务情况支付。中标人投标保证金安装验收合格后退还。未中标人，开标后即退回投标保证金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一、获取采购文件方式：购买时带齐以下资料；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法人授权委托证明书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营业执照副本及复印件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税务登记证副本及复印件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组织机构法人代码证书及复印件（加盖公章）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以上文件在报名登记时必须提供原件核对，文件提供人应保证以上文件真实可靠，如因所提供文件不实导致与本项目有关的任何损失由提供人承担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二、投标时间及地点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请投标人于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前将密封好的标书及投标保证金人民币贰万元（汇款凭证）送至西安汽车科技职业学院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楼资产管理处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3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室）。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符合资格的供应商应当在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起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期间（每天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法定节假日除外）到西安汽车科技职业学院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楼资产管理处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3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室）（详细地址：西安市灞桥区水安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6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）购买招标文件，招标文件每包售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元（人民币），售后不退。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收款单位：西安汽车科技职业学院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银行：中行西安纺织城支行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账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036 2496 8064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三、投标文件递交截止时点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四、开标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上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整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五、开标地点：西安汽车科技职业学院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楼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楼会议室</w:t>
      </w:r>
    </w:p>
    <w:p>
      <w:pPr>
        <w:pStyle w:val="Normal"/>
        <w:widowControl/>
        <w:shd w:fill="FFFFFF" w:val="clear"/>
        <w:spacing w:lineRule="atLeast" w:line="270"/>
        <w:ind w:left="962" w:hanging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六、不合格标书及违约处理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对不符合招标公告要求的投标书不予受理或作废标处理。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不能按期到货（包括验货不符合要求），每延期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天扣合同总金额的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‰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。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须严格维护招投标的公正性、合法性、合理性，一经发现违规者，一律取消本次投标或中标资格，其投标保证金不予退还，并保留追究其法律责任的权利。  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联系人：魏老师  毛老师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029-82615870    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left="991" w:hanging="63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270"/>
        <w:ind w:left="991" w:firstLine="3255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科技职业学院采购与招标办公室</w:t>
      </w:r>
    </w:p>
    <w:p>
      <w:pPr>
        <w:pStyle w:val="Normal"/>
        <w:widowControl/>
        <w:shd w:fill="FFFFFF" w:val="clear"/>
        <w:spacing w:lineRule="atLeast" w:line="450"/>
        <w:ind w:right="420" w:hanging="0"/>
        <w:jc w:val="center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     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43:00Z</dcterms:created>
  <dc:creator>user</dc:creator>
  <dc:description/>
  <cp:keywords/>
  <dc:language>en-US</dc:language>
  <cp:lastModifiedBy>Administrator</cp:lastModifiedBy>
  <dcterms:modified xsi:type="dcterms:W3CDTF">2017-06-06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