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XQZC-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9-0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项目名称：西安汽车职业大学汽车结构与维修技术实训室建设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4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开户银行：中国银行西安临潼区人民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032 7270 6004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上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: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联系人：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  <w:lang w:eastAsia="zh-CN"/>
        </w:rPr>
        <w:t>姚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老师 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7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3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1:00Z</dcterms:created>
  <dc:creator>user</dc:creator>
  <dc:description/>
  <dc:language>en-US</dc:language>
  <cp:lastModifiedBy>行者无疆</cp:lastModifiedBy>
  <dcterms:modified xsi:type="dcterms:W3CDTF">2020-08-17T08:5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